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ov pro seniory u Pramene Louny, p. 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j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chaře/ kuchařku na plný pracovní úva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popis pracovní poz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výdej celodenní stravy (snídaně, oběd, večeře), zhotovení dietního jídla dle příslušné diety stanovené lékař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Požadavk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učení v oboru kuchař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lehlivost a odpovědnos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stní bezúhonnos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xe v oboru kuchař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nalost dietního stravování výhodo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ce o víkendech a svátcích – směnný provoz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lexibilit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chota dalšího vzdělávání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up možný ihned nebo dle doho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ční ohodnocení dle platových tarifů (5.platová třída/délka praxe) včetně příplatku za práci o víkendu a svátcích,osobní příplatek,příplatek za ved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týdnů dovolené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ek na dovole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ek na stravován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Nabídky zasílejte na adres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y zasílejte písemně na adresu Domov pro seniory U Pramene Louny, Rakovnická 2502, 440 01 Louny nebo elektronicky na emailové adresy: </w:t>
      </w:r>
      <w:hyperlink r:id="rId2">
        <w:r>
          <w:rPr>
            <w:rStyle w:val="InternetLink"/>
            <w:rFonts w:cs="Arial" w:ascii="Arial" w:hAnsi="Arial"/>
          </w:rPr>
          <w:t>vostrovska@domovd.cz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machillova@mpslou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 nabídce přilož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otokopii výučního listu (úředně ověřeno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ukturovaný životopis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hled dosavadní prax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pis z rejstříku trestů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bCs/>
          <w:u w:val="single"/>
        </w:rPr>
        <w:t>Informace na tel.:</w:t>
      </w:r>
      <w:r>
        <w:rPr>
          <w:rFonts w:cs="Arial" w:ascii="Arial" w:hAnsi="Arial"/>
        </w:rPr>
        <w:t xml:space="preserve"> 735 738 361,415 654 085 p. Vostr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ovska@domovd.cz" TargetMode="External"/><Relationship Id="rId3" Type="http://schemas.openxmlformats.org/officeDocument/2006/relationships/hyperlink" Target="mailto:machillova@mpslou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3:00Z</dcterms:created>
  <dc:creator>Libuše Machillová</dc:creator>
  <dc:description/>
  <cp:keywords/>
  <dc:language>en-US</dc:language>
  <cp:lastModifiedBy>Blanka Polívková</cp:lastModifiedBy>
  <dcterms:modified xsi:type="dcterms:W3CDTF">2025-02-11T08:53:00Z</dcterms:modified>
  <cp:revision>5</cp:revision>
  <dc:subject/>
  <dc:title>Domov pro seniory u Pramene Louny, p</dc:title>
</cp:coreProperties>
</file>